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Pro/MorphPlus OpalVision Sav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the  saver, use the supplied Install script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make  sure  that you set the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xtracted this archive.  You must specify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DPro  is  installed, if you have assigned ADPro: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nstall AD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n't  assigned  ADPro, then specify the path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,  if  the  path name does not end in ':' then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after the path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nstall dh0:graphics/ad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nstall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installer tells you to reboot, then you must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efore using the OpalVisio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NOTE:   You must have version 1.6 or later of opa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ipt will make sure of this.  If you find that th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make sure you have version 1.6 or la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alVision  saver  gives  you control over the OpalVis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from  within ADPro or MorphPlus.  The saver allows raw 24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 scale  images  or  rendered  images  from 2 to 256 colou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aver  is  activated, the OpalVision Saver control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is control panel contains several butt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most  button  indicates type of image to b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allows you to switch between the raw 24bit or gre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ndered  image  if one exists.  The rendered imag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1  to  8  bit-planes (2 to 256 colours) in a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configuration.   That is, the rendered image data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rendering modes unique to the Amiga such as HAM, HAM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is  button  are  the resolution control buttons. 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control  the  horizontal  resolution, vertical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 respectively.  These buttons are much the same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buttons on ADPro's main screen.  The Overscan 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hoizontal and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image using the current settings, select the Imag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has been displayed, the saver will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: Toggle cross hair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: Scro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- Arrow Keys: Scroll display in large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Arrow Keys  : Jump to the extremetie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  : Center screen under mouse pointer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oll  keys  are only applicable if the imag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aver click the left mouse button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Pro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ny  changes made with the Color Balancing controls on AD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screen  will  effect the displayed image immediate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re-render it or use the Apply Map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        SAVE FILE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FILENAME TYPE SCREEN_TYPE 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FILENAME TYPE SCREEN_TYPE STYPE DURATION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parameter must be specified but is ignored by th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parameter  is  also  required and defines the imag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accepted values are RAW or IMAGE, SCREEN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CREEN_TYPE token is specified, it must be followed b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the  display  resolution to use (STYPE), thi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ADPro's  screen  type flags given in table 16.5 of the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Allowa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r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lac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rizontal Overscan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Overscan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either  Horizontal  overscan (8) or Vertical overscan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ut  the  display  into  overscan  mode.   If SCREEN_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last selected display resolu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DURATION token is specified, it must be followed by a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icks (fiftieths of a second) to display the image.  If TICK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URATION  is  not specified, the image will be display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 Raw image data in hires-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"X" RAW SCREEN_TYP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Rendered image data in lores-overscan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"X" IMAGE SCREEN_TYPE 8 DURATIO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alVision  saver  module  was written by Opal Technolog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y  questions or problems please contact the OpalVision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310) 542-2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rtin Boyd, Opal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